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PISNA DOKUMENTACI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Javni razpis za sofinanciranje socialno varstvenih programov in programov drugih društev za leto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ka: 1224-0009/2025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edmet Javnega razpis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met Javnega razpisa je sofinanciranje naslednjih programov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sofinanciranje programov in projektov humanitarnih društev in organizacij, ki delujejo v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avnem interesu na področju socialnega varst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sofinanciranje letovanja zdravstveno in socialno ogroženih otrok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sofinanciranje skupin ostarelih za samopomoč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sofinanciranje programov zdravstvene preventive in vzgoj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organiziranje prostovoljnega dela z vsemi generacija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delovanje društev, ki izvajajo programe, ki niso aktivnega komercialnega značaja in n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padajo med projekte kulturnih društev in predstav, športnih tekmovanj, izobraževanja,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ročja turizma ali mladine, požarnega varstva in se njihova dejavnost ne sofinancira iz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rugih proračunskih postav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goji, ki jih morajo izpolnjevati vlagatelji na Javni razp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a imajo sedež v Občini Zreč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a imajo sedež izven Občine Zreče, vendar je njihovih aktivnih članov iz Občine Zreče najmanj 1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da imajo urejeno evidenco o članstvu in ostalo dokumentacijo, kot jo določa zakonodaj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da so registrirani in delujejo najmanj eno le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a imajo zagotovljene kadrovske, prostorske, materialne in organizacijske možnosti za izvajanje in uresničevanje načrtovanih aktivnosti,</w:t>
      </w:r>
    </w:p>
    <w:p>
      <w:pPr>
        <w:pStyle w:val="Normal"/>
        <w:snapToGrid w:val="false"/>
        <w:jc w:val="both"/>
        <w:rPr/>
      </w:pPr>
      <w:r>
        <w:rPr>
          <w:sz w:val="24"/>
        </w:rPr>
        <w:t>- da imajo v primeru, da so bili v zadnjih treh letih pogodbena stranka Občine Zreče, na dan oddaje prijave izpolnjene pogodbene obveznosti do Občine Zreče iz teh pogodb,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  <w:t>- da zagotovijo javno dostopnost programa (javno obveščanje, dogodek odprt javnosti – lahko tudi preko spleta)</w:t>
      </w:r>
    </w:p>
    <w:p>
      <w:pPr>
        <w:pStyle w:val="Normal"/>
        <w:snapToGrid w:val="false"/>
        <w:jc w:val="both"/>
        <w:rPr/>
      </w:pPr>
      <w:r>
        <w:rPr>
          <w:sz w:val="24"/>
        </w:rPr>
        <w:t>- da prijavljajo programe ki bodo izvedeni v letu 2025.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Merila za izbor programov in dodelitev sredstev: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Obseg progra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rganizacija prireditve na območju Občine Zreče</w:t>
        <w:tab/>
        <w:t>0,5 točke x število udeležencev</w:t>
      </w:r>
    </w:p>
    <w:p>
      <w:pPr>
        <w:pStyle w:val="Normal"/>
        <w:jc w:val="both"/>
        <w:rPr/>
      </w:pPr>
      <w:r>
        <w:rPr>
          <w:sz w:val="24"/>
          <w:szCs w:val="24"/>
        </w:rPr>
        <w:t>Organizacija seminarja ali</w:t>
        <w:tab/>
        <w:tab/>
        <w:tab/>
        <w:tab/>
        <w:t>2,5 točk x število udeležence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gega izobraževalnega program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ganizacija izleta ali ekskurzije </w:t>
        <w:tab/>
        <w:tab/>
        <w:tab/>
        <w:t>0,5 točke x število udeležencev</w:t>
      </w:r>
    </w:p>
    <w:p>
      <w:pPr>
        <w:pStyle w:val="Normal"/>
        <w:jc w:val="both"/>
        <w:rPr/>
      </w:pPr>
      <w:r>
        <w:rPr>
          <w:sz w:val="24"/>
          <w:szCs w:val="24"/>
        </w:rPr>
        <w:t>Izdaja biltenov, časopisov in drugih</w:t>
        <w:tab/>
        <w:tab/>
        <w:tab/>
        <w:t>0,5 točk x število izd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štvenih publikaci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Število članov iz Občine Zreč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10 članov </w:t>
        <w:tab/>
        <w:tab/>
        <w:tab/>
        <w:t>0 točk</w:t>
      </w:r>
    </w:p>
    <w:p>
      <w:pPr>
        <w:pStyle w:val="Normal"/>
        <w:jc w:val="both"/>
        <w:rPr/>
      </w:pPr>
      <w:r>
        <w:rPr>
          <w:sz w:val="24"/>
          <w:szCs w:val="24"/>
        </w:rPr>
        <w:t>od 11 do 20 članov</w:t>
        <w:tab/>
        <w:tab/>
        <w:t>1 toč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21 do 40 članov </w:t>
        <w:tab/>
        <w:tab/>
        <w:t>2 toč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41 do 70 članov</w:t>
        <w:tab/>
        <w:tab/>
        <w:t>3 toč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71 do 140 članov</w:t>
        <w:tab/>
        <w:tab/>
        <w:t>4 toč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141 do 180 članov</w:t>
        <w:tab/>
        <w:tab/>
        <w:t>5 toč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181 do 350 članov</w:t>
        <w:tab/>
        <w:tab/>
        <w:t>6 toč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351 članov </w:t>
        <w:tab/>
        <w:tab/>
        <w:t>7 toč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Sedež druš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štva, ki imajo sedež na območju Občine Zreče </w:t>
        <w:tab/>
        <w:tab/>
        <w:t>3 toč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štva, ki imajo sedež na območju UE Slov. Konjice </w:t>
        <w:tab/>
        <w:t>2 toč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štva s sedežem na celjskem območju </w:t>
        <w:tab/>
        <w:tab/>
        <w:tab/>
        <w:t>1 toč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Delovanje druš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ljše uspešno delovanje društva na območju Občine Zreče (več kot 5 let)      1 toč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us društva v javnem interesu  </w:t>
        <w:tab/>
        <w:tab/>
        <w:tab/>
        <w:tab/>
        <w:tab/>
        <w:tab/>
        <w:t xml:space="preserve">       1 toč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kvirna višina sredstev, ki so na razpolago za predmet javnega razpi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proračunska postavka D5 - sofinanciranje programov humanitarnih društev 5.000,00 EU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računska postavka D6 – sofinanc. letovanja socialno ogroženih otrok 1.000,00 EU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računska postavka R02 - programi društev 6.200,00 EU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računska postavka R03 - vojni veterani 1.700,00 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ok za oddajo vlo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Rok za predložitev prijav in vseh zahtevanih dokumentov je </w:t>
      </w:r>
      <w:r>
        <w:rPr>
          <w:b/>
          <w:sz w:val="24"/>
          <w:szCs w:val="24"/>
        </w:rPr>
        <w:t>petek, 4. april 2025</w:t>
      </w:r>
      <w:r>
        <w:rPr>
          <w:sz w:val="24"/>
          <w:szCs w:val="24"/>
        </w:rPr>
        <w:t xml:space="preserve">, na naslov: </w:t>
      </w:r>
      <w:r>
        <w:rPr>
          <w:b/>
          <w:sz w:val="24"/>
          <w:szCs w:val="24"/>
        </w:rPr>
        <w:t>Občina Zreče, Cesta na Roglo 13 b, Zreče.</w:t>
      </w:r>
      <w:r>
        <w:rPr>
          <w:sz w:val="24"/>
          <w:szCs w:val="24"/>
        </w:rPr>
        <w:t xml:space="preserve"> Prijave morajo biti oddane v zaprti kuverti z oznako </w:t>
      </w:r>
      <w:r>
        <w:rPr>
          <w:b/>
          <w:sz w:val="24"/>
          <w:szCs w:val="24"/>
        </w:rPr>
        <w:t>»Javni razpis za programe socialnega varstva in programe drugih društev 2025«</w:t>
      </w:r>
      <w:r>
        <w:rPr>
          <w:sz w:val="24"/>
          <w:szCs w:val="24"/>
        </w:rPr>
        <w:t xml:space="preserve"> z navedbo naslova pošiljatelja na hrbtni strani kuverte.  Šteje se, da je prijava prispela pravočasno, če je bila oddana zadnji dan roka za oddajo prijav na pošti s priporočeno pošiljko ali v tajništvu občine.  </w:t>
      </w:r>
    </w:p>
    <w:p>
      <w:pPr>
        <w:pStyle w:val="TextBody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Kraj, čas in oseba pri kateri lahko zainteresirani dvignejo razpisno dokumentacij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zpisno dokumentacijo lahko zainteresirani vlagatelji dobijo v tajništvu Občine Zreče vsak delovni dan ter na internetni strani Občine Zreče (</w:t>
      </w:r>
      <w:hyperlink r:id="rId2">
        <w:r>
          <w:rPr>
            <w:rStyle w:val="InternetLink"/>
            <w:sz w:val="24"/>
            <w:szCs w:val="24"/>
          </w:rPr>
          <w:t>www.zrece.si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se dodatne informacije lahko vlagatelji dobijo na Občini Zreče, vsak delovni dan po telefonu 03/757 17 08, kontaktna oseba: Sandra Vidmar Korošec, e-mail: </w:t>
      </w:r>
      <w:hyperlink r:id="rId3">
        <w:r>
          <w:rPr>
            <w:rStyle w:val="InternetLink"/>
            <w:sz w:val="24"/>
            <w:szCs w:val="24"/>
          </w:rPr>
          <w:t>sandra.korosec@zrece.e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A JAVNI RAZP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SOFINANCIRANJE SOCIALNO VARSTVENIH PROGRAMOV IN PROGRAMOV DRUGIH DRUŠTEV ZA LETO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 razpisni dokumentaciji je potrebno </w:t>
      </w:r>
      <w:r>
        <w:rPr>
          <w:b/>
          <w:sz w:val="24"/>
          <w:szCs w:val="24"/>
        </w:rPr>
        <w:t>obvezno izpolniti</w:t>
      </w:r>
      <w:r>
        <w:rPr>
          <w:sz w:val="24"/>
          <w:szCs w:val="24"/>
        </w:rPr>
        <w:t xml:space="preserve"> vse navedene točke, v kolikor pa menite, da posamezne točke zaradi specifičnosti programa ali projekta ni možno ali smiselno izpolniti, morate to posebej označiti – </w:t>
      </w:r>
      <w:r>
        <w:rPr>
          <w:b/>
          <w:sz w:val="24"/>
          <w:szCs w:val="24"/>
        </w:rPr>
        <w:t>prečrtati prostor</w:t>
      </w:r>
      <w:r>
        <w:rPr>
          <w:sz w:val="24"/>
          <w:szCs w:val="24"/>
        </w:rPr>
        <w:t xml:space="preserve">, namenjen izpolnjevanju. </w:t>
      </w:r>
      <w:r>
        <w:rPr>
          <w:b/>
          <w:sz w:val="24"/>
          <w:szCs w:val="24"/>
        </w:rPr>
        <w:t>Izpolnjujte kratko in jedrnato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SNOVNI PODATKI O PRIJAVITELJ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ni naziv prijavitel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rganizacijska oblik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strezno obkrožite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ni zavo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no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štv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odelna organizacij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ovoljna in neprofitna organizacij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a organizacija ali zasebni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dni naslov (sede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 (sedež) morebit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užnice v občini Zreč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Število sekcij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čna številk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a številk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vilka TRR račun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bank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 odgovor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ebe prijavitelj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lov, kamor naj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avljamo pošt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ka številka, GSM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vilo članov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. članov iz občine Zreč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bvezne prilog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kopija odločbe o registraciji (za društva jo izda Upravna enot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kopija odločbe o statusu društva v javnem interes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: </w:t>
        <w:tab/>
        <w:tab/>
        <w:tab/>
        <w:tab/>
        <w:tab/>
        <w:t>Žig</w:t>
        <w:tab/>
        <w:tab/>
        <w:tab/>
        <w:t>Podpis odgovor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osebe prijavitel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ATKI O PROGRAM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VSEBINSKI DEL PROGRAM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Kratka predstavitev programa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 Osnovni nameni in cilji programa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 </w:t>
      </w:r>
      <w:r>
        <w:rPr>
          <w:b/>
          <w:sz w:val="24"/>
          <w:szCs w:val="24"/>
        </w:rPr>
        <w:t>Organizacija</w:t>
      </w:r>
      <w:r>
        <w:rPr>
          <w:sz w:val="24"/>
          <w:szCs w:val="24"/>
        </w:rPr>
        <w:t xml:space="preserve"> prireditev na območju občine Zreč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 priredit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 izved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vide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videno št. udeležence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 </w:t>
      </w:r>
      <w:r>
        <w:rPr>
          <w:b/>
          <w:sz w:val="24"/>
          <w:szCs w:val="24"/>
        </w:rPr>
        <w:t>Izobraževalna dejavnost</w:t>
      </w:r>
      <w:r>
        <w:rPr>
          <w:sz w:val="24"/>
          <w:szCs w:val="24"/>
        </w:rPr>
        <w:t xml:space="preserve"> (seminarji, predavanja, delavnice, krožki, druge oblike izobraževanja za člane in/ali širšo okolic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EMA seminarja, delavnice, predavanja,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 izved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vide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videno št. udeležence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6 </w:t>
      </w:r>
      <w:r>
        <w:rPr>
          <w:b/>
          <w:sz w:val="24"/>
          <w:szCs w:val="24"/>
        </w:rPr>
        <w:t>Rekreativna dejavnost</w:t>
      </w:r>
      <w:r>
        <w:rPr>
          <w:sz w:val="24"/>
          <w:szCs w:val="24"/>
        </w:rPr>
        <w:t xml:space="preserve"> (izlet, ekskurzija, letovanje in ostale športne in kulturne dejavnosti za član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STA aktiv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 izved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vide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videno št. udeležence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 Koliko </w:t>
      </w:r>
      <w:r>
        <w:rPr>
          <w:b/>
          <w:sz w:val="24"/>
          <w:szCs w:val="24"/>
        </w:rPr>
        <w:t>let</w:t>
      </w:r>
      <w:r>
        <w:rPr>
          <w:sz w:val="24"/>
          <w:szCs w:val="24"/>
        </w:rPr>
        <w:t xml:space="preserve"> že izvajate program, ki ga prijavljate: ____________________ 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 Navedite, če program vsebuje izdajanje glasila, biltena oziroma druge oblike promocijske dejavnosti, kakšne, kolikokrat letno izide,….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 Število članov iz Občine Zreče: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FINANČNA KONSTRUKCIJA PROGRAMA (v letu 2025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PRIHOD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DVIDENI SOFINANCERJI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VIDENA SREDSTVA V EU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čina Zreč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e obči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stvo za delo, druži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stvo za zdravj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ad za preprečevanje zasvojen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lanari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nzorji, donator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tna sredstv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spevki uporabnik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SKUPAJ PRIHODK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ODHOD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VIDENI ODHODK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REDVIDENA SREDSTVA V EU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ški dela redno zaposleni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ški dela izven redne zaposlitv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ni stroški povezani s prostorom (najemnina, kurjava, voda,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ni stroški povezani z izvajanjem programa (prevozi, priznanja, nagrade,…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tivni materialni stroški (pisarniški material, PTT storitve,…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hodki in odhodki se morajo številčno ujem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rjujemo, da so vsi podatki navedeni v tej prijavi točni ter da se strinjamo s preverjanjem namenske porabe odobrenih proračunskih sredste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aj in datum: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Podpis odgovorne osebe prijavitelja: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Ž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OBČINA ZREČE, CESTA NA ROGLO 13B, ZREČE</w:t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ece.si/" TargetMode="External"/><Relationship Id="rId3" Type="http://schemas.openxmlformats.org/officeDocument/2006/relationships/hyperlink" Target="mailto:sandra.korosec@zrec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5:00Z</dcterms:created>
  <dc:creator>Sandra</dc:creator>
  <dc:description/>
  <cp:keywords/>
  <dc:language>en-US</dc:language>
  <cp:lastModifiedBy>Sandra Korošec</cp:lastModifiedBy>
  <cp:lastPrinted>2010-01-21T10:03:00Z</cp:lastPrinted>
  <dcterms:modified xsi:type="dcterms:W3CDTF">2025-02-28T12:15:00Z</dcterms:modified>
  <cp:revision>3</cp:revision>
  <dc:subject/>
  <dc:title>RAZPISNA DOKUMENTACIJA</dc:title>
</cp:coreProperties>
</file>